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urquoi un vice-Premier Minist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orsque Nicolas Hulot a annoncé sa possible candidature à l’élection présidentielle le 30 juillet dernier, il a dévoilé une de ses propositions : la création en France d’un poste de vice-premier ministre en charge du développement durable. Cette proposition présentée dans l’ouvrage « le Pacte écologique » reste mal comprise. Poudre aux yeux ou véritable tournant de notre gouvern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introduction dans l’architecture gouvernementale d’un numéro deux qui soit en phase avec les impératifs de la crise énergétique et écologique reste une mesure d’affichage, d’ordre symbolique – à l’image du concept souvent galvaudé de « développement durable » -, on ne serait guère avancé. C’est d’un ministère de plein exercice, avec une administration dédiée, en charge de la planification et de l’organisation de la mutation de nos sociétés vers un mode de développement qui n’hypothèque pas l’avenir, dont nous avons besoin. </w:t>
      </w:r>
    </w:p>
    <w:p>
      <w:pPr>
        <w:pStyle w:val="Normal"/>
        <w:jc w:val="both"/>
        <w:rPr>
          <w:rFonts w:ascii="Arial" w:hAnsi="Arial" w:cs="Arial"/>
        </w:rPr>
      </w:pPr>
      <w:r>
        <w:rPr>
          <w:rFonts w:cs="Arial" w:ascii="Arial" w:hAnsi="Arial"/>
        </w:rPr>
      </w:r>
    </w:p>
    <w:p>
      <w:pPr>
        <w:pStyle w:val="Normal"/>
        <w:jc w:val="both"/>
        <w:rPr/>
      </w:pPr>
      <w:r>
        <w:rPr>
          <w:rFonts w:cs="Arial" w:ascii="Arial" w:hAnsi="Arial"/>
        </w:rPr>
        <w:t>Quelles pourraient-être les attributions d’un tel vice-premier ministre ? Autrement dit, sur quoi porterait son action et quelle serait l’étendue de ses pouvoi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développement durable, si on prend enfin au sérieux ce grand dessein en faisant en sorte qu’il devienne le critère déterminant des politiques publiques, implique par nature une stratégie transversale. Le vice-premier ministre aurait donc pour fonction essentielle d’assurer cette transversalité, en mettant en cohérence l’ensemble des choix du gouvernement, qu’ils soient économiques, sociaux, fiscaux, énergétiques, territoriaux ou environnementaux. Sous l’autorité du premier ministre et de lui seul, il deviendrait en quelque sorte un super-ministère veillant à ce que la feuille de route de tous les ministères intègre les objectifs du développement durable. Il pourrait ainsi élaborer un calendrier d’objectifs à cinq ans – le temps de la législature -, soumettre à étude d’impact tous les projets et propositions de loi afin qu’ils soient compatibles avec ces objectifs, mettre en place de nouveaux indicateurs de pilotage de la politique gouvernementale qui ne relèvent pas seulement de la croissance et du PIB. Il présiderait bien sur le comité interministériel du développement durable et, signe et condition de sa prééminence, il aurait autorité sur le corps préfectoral afin de permettre un meilleur déploiement de l’action publique au plan loc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n le voit, la responsabilité d’un vice-premier ministre chargé du développement durable ne relève pas d’une problématique de gestion, comme celle qu’un ministère met en oeuvre traditionnellement. Ainsi n’aurait-il pas vocation à remplacer le ministère de l’environnement qui, dans ce nouveau dispositif gouvernemental, demeurerait en tant que tel, avec ses fonctions de gestion et de protection des ressources naturel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cer au cœur de l’Etat la question du développement durable, lui donner une traduction institutionnelle dans l’organisation gouvernementale, c’est intégrer les préoccupations de long terme alors que l’action politique reste trop souvent absorbée par des enjeux de court terme, entre gestion et représentation. Avec un vice-premier ministre chargé du développement durable, il s’agit de créer un instrument de planification, d’anticipation, de prévision, susceptible d’impulser une dynamique nouvelle dans toutes les manifestations de l’action publique. Le vice-Premier ministre aurait ainsi autorité sur les nombreux instituts de prospective, trop souvent cloisonnés et sans réels moyens, comme le Centre d’action stratégique (ex Commissariat général au Plan) ou les Délégations interministérielles à l’aménagement et à la compétitivité des territoires (ex Datar). Il est temps de rendre à la prospective française la place qu‘elle méri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artons enfin les arguments de ceux qui veulent que rien ne bouge : cette réforme institutionnelle, qui peut s’effectuer sans alourdissement des finances publiques, est parfaitement constitutionnelle. Si la Constitution française du 4 octobre 1958 ne prévoyait pas la création d’un poste de vice-premier ministre, rien dans son agencement ne l’interdit. La réforme peut donc être immédiate. De nombreux Etats possèdent déjà un vice-premier ministre, comme le Canada, la Grande-Bretagne ou Israël. A la France de donner à cette fonction un contenu qui corresponde aux enjeux de l’a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innovation institutionnelle nous paraît un bon test de la volonté réelle des candidats à l’élection présidentielle de mettre en pratique le concept de développement durable dont ils se récl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09:00Z</dcterms:created>
  <dc:creator> </dc:creator>
  <dc:description/>
  <cp:keywords/>
  <dc:language>en-US</dc:language>
  <cp:lastModifiedBy>Thierry</cp:lastModifiedBy>
  <dcterms:modified xsi:type="dcterms:W3CDTF">2006-12-25T18:09:00Z</dcterms:modified>
  <cp:revision>2</cp:revision>
  <dc:subject/>
  <dc:title>Pourquoi un vice-Premier Ministre </dc:title>
</cp:coreProperties>
</file>